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cal e data, 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À Sociedade de Fomento Mercantil 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zado(s) Senhor(es), 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iderando os termos da Cláusula    --- de nosso Contrato de Fomento à Produção, Aquisição de Matéria-Prima e Custeio de Insumos, vimos pela presente informar-lhe que recebemos pedido de fornecimento de nossa cliente (acrescentar nome empresarial do cliente), razão pela qual necessitamos de um Fomento para pagamento de nossos fornecedores e insumos necessários à produção. 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valor total do pedido de nossa cliente é de R$ ......, e para seu atendimento necessitamos do montante abaixo discriminado necessário à aquisição de matéria-prima e insumos. </w:t>
      </w:r>
    </w:p>
    <w:p>
      <w:pPr>
        <w:pStyle w:val="Normal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 do fornecedor </w:t>
        <w:br/>
        <w:t xml:space="preserve">Montante a ser disponibilizado </w:t>
        <w:br/>
        <w:t xml:space="preserve">Dados para DOC ou TED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tenciosamente,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ome empresarial, carimbo do CNPJ e assinatura da empresa cliente</w:t>
      </w:r>
    </w:p>
    <w:sectPr>
      <w:type w:val="nextPage"/>
      <w:pgSz w:w="12240" w:h="15840"/>
      <w:pgMar w:left="1701" w:right="1701" w:gutter="0" w:header="0" w:top="27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1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0:00Z</dcterms:created>
  <dc:creator>Cliente</dc:creator>
  <dc:description/>
  <cp:keywords/>
  <dc:language>en-US</dc:language>
  <cp:lastModifiedBy>Particular</cp:lastModifiedBy>
  <dcterms:modified xsi:type="dcterms:W3CDTF">2012-10-05T12:20:00Z</dcterms:modified>
  <cp:revision>2</cp:revision>
  <dc:subject/>
  <dc:title>Local e data, </dc:title>
</cp:coreProperties>
</file>